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我不知道应该去哪个学校？是不是不限专业的学校都可以去？”</w:t>
      </w:r>
    </w:p>
    <w:p>
      <w:pPr>
        <w:pStyle w:val="Normal"/>
        <w:rPr/>
      </w:pPr>
      <w:r>
        <w:rPr/>
        <w:t>所谓“专业不限”只是说没有限定只有某几个专业的学生能够报，但也不意味着谁都可以报。首先，你需要查看一下这个学校有没有你的专业，或者有没有你可以上的英语课（假设你德语没有好到可以上他们的母语课）。这些信息都可以在各个学校的官网上查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哪个学校比较容易录取？有否所谓的冷门学校？</w:t>
      </w:r>
    </w:p>
    <w:p>
      <w:pPr>
        <w:pStyle w:val="Normal"/>
        <w:rPr/>
      </w:pPr>
      <w:r>
        <w:rPr/>
        <w:t>一般来说大城市的学校比较热门（比如慕尼黑、柏林），小城市的学校比较冷门。但因为每年各个学校报名情况都有变化。没有永远的“热门”和“冷门”。去年冷门的学校可能今年又热门了。所以我们建议选择最适合你的学校。即专业上匹配且该专业比较强，可上的课程比较多。这其中也牵涉到你的语言能力，如果你能够上授课语言为德语的课程，选择的余地就比较大。如果你只能上英语为授课语言的课程，选择余地就会相对比较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可以同时报多个学校吗？有调济吗？</w:t>
      </w:r>
    </w:p>
    <w:p>
      <w:pPr>
        <w:pStyle w:val="Normal"/>
        <w:rPr/>
      </w:pPr>
      <w:r>
        <w:rPr/>
        <w:t>可以，从</w:t>
      </w:r>
      <w:r>
        <w:rPr/>
        <w:t>2016</w:t>
      </w:r>
      <w:r>
        <w:rPr/>
        <w:t>年起开始实行三个志愿的报名方式。每个同学可以填报三所高校分别作为第一志愿、第二志愿和第三志愿。筛选时先从第一志愿开始，如果第一志愿没有入选，则在第二志愿还有空余名额的前提下和其他第二志愿者进行竞争，若还未入选，则进入第三志愿（前提依然是第三志愿有空余名额）。如果三个志愿皆未入选，则视为申请失败，不再进行调济。所以志愿的分配和填写很重要，请各位同学慎重考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可以同时报两个片区（比如德语区和法语区或西班牙语区）的交流项目吗？</w:t>
      </w:r>
    </w:p>
    <w:p>
      <w:pPr>
        <w:pStyle w:val="Normal"/>
        <w:rPr/>
      </w:pPr>
      <w:r>
        <w:rPr/>
        <w:t>不可以。一旦被发现，两个片区将都不录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关于截止时间：</w:t>
      </w:r>
    </w:p>
    <w:p>
      <w:pPr>
        <w:pStyle w:val="Normal"/>
        <w:rPr/>
      </w:pPr>
      <w:r>
        <w:rPr/>
        <w:t>为照顾嘉定校区的学生路途遥远，申请不便的情况，从</w:t>
      </w:r>
      <w:r>
        <w:rPr/>
        <w:t>2015</w:t>
      </w:r>
      <w:r>
        <w:rPr/>
        <w:t>年下半年开始采取电子材料筛选的方法。只要在通告中给定截止日期的晚</w:t>
      </w:r>
      <w:r>
        <w:rPr/>
        <w:t>24</w:t>
      </w:r>
      <w:r>
        <w:rPr/>
        <w:t>点之前发送到指定邮箱，且材料完整格式符合要求，则视为有效申请。请注意，要把所有文件按顺序整合成</w:t>
      </w:r>
      <w:r>
        <w:rPr>
          <w:b/>
          <w:highlight w:val="yellow"/>
        </w:rPr>
        <w:t>一个</w:t>
      </w:r>
      <w:r>
        <w:rPr/>
        <w:t>PDF</w:t>
      </w:r>
      <w:r>
        <w:rPr/>
        <w:t>文档（不要把</w:t>
      </w:r>
      <w:r>
        <w:rPr/>
        <w:t>N</w:t>
      </w:r>
      <w:r>
        <w:rPr/>
        <w:t>多个文件打成一个包发过来），而且不要发到老师的个人邮箱。每年都有很多学生犯这个错误。</w:t>
      </w:r>
      <w:r>
        <w:rPr>
          <w:highlight w:val="yellow"/>
        </w:rPr>
        <w:t>还有，到研究生院和教务处开具的在读证明和成绩单有时需要很长的时间，请大家尽快去办，越早越好，不要拖到截止的最后一周，会来不及的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请德语地区交流必须会德语吗？</w:t>
      </w:r>
    </w:p>
    <w:p>
      <w:pPr>
        <w:pStyle w:val="Normal"/>
        <w:rPr/>
      </w:pPr>
      <w:r>
        <w:rPr/>
        <w:t>不一定。每个学校对交流生的语言要求不一样。有些学校（如</w:t>
      </w:r>
      <w:r>
        <w:rPr/>
        <w:t>LMU, Freiburg, Konstanz, Stuttgart</w:t>
      </w:r>
      <w:r>
        <w:rPr/>
        <w:t>等）</w:t>
      </w:r>
      <w:r>
        <w:rPr>
          <w:lang w:val="de-DE"/>
        </w:rPr>
        <w:t>要求必须会德语，有些学校对部分专业要求德语，还有些学校在你只修英语课程的情况下也允许你不会德语，更有</w:t>
      </w:r>
      <w:r>
        <w:rPr>
          <w:lang w:val="de-DE"/>
        </w:rPr>
        <w:t>EPFL</w:t>
      </w:r>
      <w:r>
        <w:rPr>
          <w:lang w:val="de-DE"/>
        </w:rPr>
        <w:t>这样的学校可能会点法语更占优势。</w:t>
      </w:r>
      <w:r>
        <w:rPr>
          <w:highlight w:val="yellow"/>
          <w:lang w:val="de-DE"/>
        </w:rPr>
        <w:t>所以同学们要自己去各个学校的网站上看清楚他们的语言要求，看你自己更适合去哪个学校，否则会发生即使被提名但最后被拒的悲剧情况发生。</w:t>
      </w:r>
      <w:r>
        <w:rPr>
          <w:lang w:val="de-DE"/>
        </w:rPr>
        <w:t>但原则上，会德语</w:t>
      </w:r>
      <w:r>
        <w:rPr>
          <w:lang w:val="de-DE"/>
        </w:rPr>
        <w:t>/</w:t>
      </w:r>
      <w:r>
        <w:rPr>
          <w:lang w:val="de-DE"/>
        </w:rPr>
        <w:t>法语的学生总会在选拔的时候占优势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请资料是不是就是通告上写的</w:t>
      </w:r>
      <w:r>
        <w:rPr>
          <w:b/>
        </w:rPr>
        <w:t>8</w:t>
      </w:r>
      <w:r>
        <w:rPr>
          <w:b/>
        </w:rPr>
        <w:t>条？</w:t>
      </w:r>
    </w:p>
    <w:p>
      <w:pPr>
        <w:pStyle w:val="Normal"/>
        <w:rPr/>
      </w:pPr>
      <w:r>
        <w:rPr/>
        <w:t>不是。每个学校要求的申请材料各有不同（有些学校还要求提供高中毕业证、医疗体检证、</w:t>
      </w:r>
      <w:r>
        <w:rPr/>
        <w:t>Learning Agreement</w:t>
      </w:r>
      <w:r>
        <w:rPr/>
        <w:t>、语言评估表等等），通告上所写的只是我方在提名阶段所要求的材料。等到我方提名你到外校后，外方会用邮件通知你正式的申请材料和申请办法。当然，你也可以自己去各个学校的官网上先查看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关于所有的材料的语言问题：</w:t>
      </w:r>
    </w:p>
    <w:p>
      <w:pPr>
        <w:pStyle w:val="Normal"/>
        <w:rPr/>
      </w:pPr>
      <w:r>
        <w:rPr/>
        <w:t>除了预审表用中文填写外，其他所有申请材料都必须用德语或英语版，包括动机说明、推荐信、个人简历等。研究生院和教务处开具的成绩单和在读证明本来就是双语版。此外，如果证书本身只有中文，请学生自己翻译一份外语版的附在原件扫描件的后面（请注意：一定要有原件扫描件！！！交纸质版材料时不要给原件，原件留着以后还有用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已经参加过一次其他地区的交流可以再申请赴德地区交流吗？</w:t>
      </w:r>
    </w:p>
    <w:p>
      <w:pPr>
        <w:pStyle w:val="Normal"/>
        <w:rPr/>
      </w:pPr>
      <w:r>
        <w:rPr/>
        <w:t>原则上可以，只要院系同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科阶段出国交流会导致延期毕业吗？</w:t>
      </w:r>
    </w:p>
    <w:p>
      <w:pPr>
        <w:pStyle w:val="Normal"/>
        <w:rPr/>
      </w:pPr>
      <w:r>
        <w:rPr/>
        <w:t>这取决于你能否将在国外取得学分抵扣校内的学分。这一点你需要找院系商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4:00Z</dcterms:created>
  <dc:creator>严爱华(99090)</dc:creator>
  <dc:description/>
  <cp:keywords/>
  <dc:language>en-US</dc:language>
  <cp:lastModifiedBy>严爱华(99090)</cp:lastModifiedBy>
  <dcterms:modified xsi:type="dcterms:W3CDTF">2016-01-26T09:00:00Z</dcterms:modified>
  <cp:revision>5</cp:revision>
  <dc:subject/>
  <dc:title/>
</cp:coreProperties>
</file>