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>
          <w:rFonts w:ascii="Arial" w:hAnsi="Arial" w:cs="Arial"/>
          <w:b/>
          <w:color w:val="333333"/>
          <w:sz w:val="18"/>
          <w:szCs w:val="18"/>
          <w:u w:val="single"/>
        </w:rPr>
        <w:t>填表补充说明：财务处盖章；导师签字（结清所借导师资料、科研经费）；图书馆盖章（还清学校、学院所借图书、报刊）；学生社区管理服务中心盖章（办结退宿手续）；实验室盖章（还清仪器设备后至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209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段老师处，仅周一办理）；王映老师签字（交齐毕业生登记表材料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39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；院办盖章（还清所借财物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62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；胡慧荣老师盖章（党组织关系办结，非党员在注明“非党员”后盖章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60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。表格下载地址：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http://gs.tongji.edu.cn/news_detail.aspx?nid=135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，或在研究生院主页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--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办事指南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--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学籍管理相关文件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--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离校循环表下载。</w:t>
      </w:r>
    </w:p>
    <w:p>
      <w:pPr>
        <w:pStyle w:val="Subtitle"/>
        <w:rPr/>
      </w:pPr>
      <w:r>
        <w:rPr>
          <w:rFonts w:eastAsia="Cambria"/>
        </w:rPr>
        <w:t xml:space="preserve"> </w:t>
      </w:r>
      <w:r>
        <w:rPr/>
        <w:t>同济大学研究生离校循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722"/>
        <w:gridCol w:w="952"/>
        <w:gridCol w:w="595"/>
        <w:gridCol w:w="290"/>
        <w:gridCol w:w="1231"/>
        <w:gridCol w:w="620"/>
        <w:gridCol w:w="1716"/>
        <w:gridCol w:w="273"/>
        <w:gridCol w:w="342"/>
        <w:gridCol w:w="121"/>
        <w:gridCol w:w="1155"/>
        <w:gridCol w:w="358"/>
        <w:gridCol w:w="727"/>
        <w:gridCol w:w="305"/>
        <w:gridCol w:w="920"/>
        <w:gridCol w:w="1319"/>
      </w:tblGrid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直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做博士后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Arial Unicode MS" w:hAnsi="楷体_GB2312;Arial Unicode MS" w:cs="宋体;SimSun"/>
              </w:rPr>
              <w:t>自筹经费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Arial Unicode MS" w:hAnsi="楷体_GB2312;Arial Unicode MS" w:cs="宋体;SimSun"/>
              </w:rPr>
              <w:t>非定向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Arial Unicode MS" w:hAnsi="楷体_GB2312;Arial Unicode MS" w:cs="宋体;SimSun"/>
              </w:rPr>
              <w:t>定向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Arial Unicode MS" w:hAnsi="楷体_GB2312;Arial Unicode MS" w:cs="宋体;SimSun"/>
              </w:rPr>
              <w:t>委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47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社区管理服务中心</w:t>
            </w:r>
          </w:p>
        </w:tc>
      </w:tr>
      <w:tr>
        <w:trPr>
          <w:trHeight w:val="324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无借支或借支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去外省市报到的派遣费已发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培养费及其他相关费用已交清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/>
              <w:t>公章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借图书、报刊等均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四平路校区、嘉定校区图书馆一楼大厅咨询台均可办理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住宿费等已结清、并已办理退宿手续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四平路校区西南三楼底楼西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或者嘉定校区</w:t>
            </w:r>
            <w:r>
              <w:rPr/>
              <w:t>2</w:t>
            </w:r>
            <w:r>
              <w:rPr/>
              <w:t>号楼社区办公室）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办公室</w:t>
            </w:r>
          </w:p>
        </w:tc>
      </w:tr>
      <w:tr>
        <w:trPr>
          <w:trHeight w:val="324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该生归档（答辩、毕业生登记表等）材料已交齐；所借导师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在学院所借书刊、资料、仪器设备等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醒学生结清学校其他部门的财物和归还书刊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b/>
              </w:rPr>
              <w:t>党员组织关系已办结</w:t>
            </w:r>
            <w:r>
              <w:rPr/>
              <w:t>（仅限研究生中共党员转组织关系）</w:t>
            </w:r>
          </w:p>
          <w:p>
            <w:pPr>
              <w:pStyle w:val="Normal"/>
              <w:spacing w:lineRule="atLeast" w:line="240"/>
              <w:ind w:firstLine="92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2.</w:t>
            </w:r>
            <w:r>
              <w:rPr/>
              <w:t>以上所有手续办完后，将本表交所在学院（系、所），由学院颁发毕业证书及转送个人档案，</w:t>
            </w:r>
            <w:r>
              <w:rPr>
                <w:b/>
              </w:rPr>
              <w:t>可按需在财务处结算中心核对和注销校园一卡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办理时间：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、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</w:tc>
      </w:tr>
    </w:tbl>
    <w:p>
      <w:pPr>
        <w:pStyle w:val="Normal"/>
        <w:ind w:firstLine="10710"/>
        <w:rPr/>
      </w:pPr>
      <w:r>
        <w:rPr/>
        <w:t>填表时间</w:t>
      </w:r>
      <w:r>
        <w:rPr/>
        <w:tab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8:00Z</dcterms:created>
  <dc:creator>zhw</dc:creator>
  <dc:description/>
  <cp:keywords/>
  <dc:language>en-US</dc:language>
  <cp:lastModifiedBy>jt</cp:lastModifiedBy>
  <cp:lastPrinted>2016-04-21T14:04:00Z</cp:lastPrinted>
  <dcterms:modified xsi:type="dcterms:W3CDTF">2016-04-21T06:28:00Z</dcterms:modified>
  <cp:revision>10</cp:revision>
  <dc:subject/>
  <dc:title>同济大学研究生离校循环表</dc:title>
</cp:coreProperties>
</file>