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研究生课程监考教师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监考教师应熟悉并严格执行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考场纪律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场，安排好考生的座位，检查考生的证件（旁听生参加课程考试者应出示工作证或身份证），不带证件者不得入场参加考试。人、证不符或非应试考生，即令其退出考场，并填写“同济大学研究生课程考试考场记录表”及时报研究生院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监考教师在宣布考场纪律后，按考试规定时间准时发</w:t>
      </w:r>
      <w:r>
        <w:rPr>
          <w:rFonts w:ascii="宋体;SimSun" w:hAnsi="宋体;SimSun" w:cs="宋体;SimSun"/>
          <w:sz w:val="24"/>
          <w:szCs w:val="18"/>
        </w:rPr>
        <w:t>放</w:t>
      </w:r>
      <w:r>
        <w:rPr>
          <w:rFonts w:ascii="宋体;SimSun" w:hAnsi="宋体;SimSun" w:cs="宋体;SimSun"/>
          <w:sz w:val="24"/>
          <w:szCs w:val="18"/>
        </w:rPr>
        <w:t>试卷，提醒研究生在试卷纸上填写学院、专业、学号、姓名、课程名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对研究生提出的有关考题中的问题，监考教师只能对试题中字迹不清楚</w:t>
      </w:r>
      <w:r>
        <w:rPr>
          <w:rFonts w:ascii="宋体;SimSun" w:hAnsi="宋体;SimSun" w:cs="宋体;SimSun"/>
          <w:sz w:val="24"/>
          <w:szCs w:val="18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的地方进行说明。对涉及试题内容及题意部分不得作任何解释和暗示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集中精力认真监考，履行教师职责，监考时不得任意离开考场，不做任何与监考无关之事，严格要求学生遵守考场纪律。如发现有犯规、作弊者，应当场停止其答卷，试卷没收作废，并填写“同济大学研究生考试作弊记录单”；及时报研究生院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准时收卷，不得延长考试时间，过时不再接受答卷。收完考卷后应当场负责清点试卷份数，如发现问题应立即查清报研究生院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有关在研究生考试中的事故认定及处理办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见“同济大学研究生教学事故认定及处理办法试行规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Style16"/>
        <w:spacing w:lineRule="exact" w:line="400"/>
        <w:ind w:left="525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56" w:after="156"/>
      <w:ind w:firstLine="560"/>
    </w:pPr>
    <w:rPr>
      <w:spacing w:val="2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9:00Z</dcterms:created>
  <dc:creator>教务科</dc:creator>
  <dc:description/>
  <cp:keywords/>
  <dc:language>en-US</dc:language>
  <cp:lastModifiedBy>John</cp:lastModifiedBy>
  <cp:lastPrinted>2005-09-28T15:04:00Z</cp:lastPrinted>
  <dcterms:modified xsi:type="dcterms:W3CDTF">2018-01-12T01:12:00Z</dcterms:modified>
  <cp:revision>10</cp:revision>
  <dc:subject/>
  <dc:title>同济大学研究生考场纪律</dc:title>
</cp:coreProperties>
</file>